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лонецкого националь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 «Центр дополните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ДО «ЦД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ролетарская, 1а, Олонец, Республика Карелия, 1860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(814 36) 4 15 23, (909)572-17-77. 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ol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londdt.ru//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142"/>
      </w:tblGrid>
      <w:tr>
        <w:trPr>
          <w:trHeight w:val="736" w:hRule="atLeast"/>
        </w:trPr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х. № 405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.12.2024г.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</w:t>
            </w:r>
          </w:p>
        </w:tc>
        <w:tc>
          <w:tcPr>
            <w:tcW w:w="10142" w:type="dxa"/>
            <w:tcBorders/>
          </w:tcPr>
          <w:tbl>
            <w:tblPr>
              <w:tblW w:w="4920" w:type="dxa"/>
              <w:jc w:val="left"/>
              <w:tblInd w:w="2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>
                <w:trHeight w:val="854" w:hRule="atLeast"/>
              </w:trPr>
              <w:tc>
                <w:tcPr>
                  <w:tcW w:w="49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«Центр дополнительного образования» подтверждает участие группы обучающихся в составе 45 человек в Молодежном профориентационном квизе «Заповедный ПРОФИ. 2.0». Квиз состоялся 17 декабря  202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профориентационный квиз «Заповедный ПРОФИ. 2.0» проводится в рамках Межрегионального проекта по поддержке кадрового ресурса ООПТ РФ «Заповедный ПРОФИ. Есть идеи», который реализуется при поддержке Росмолодёжь.Грант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 – Приложение на 2 листах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 «ЦДО»</w:t>
        <w:tab/>
        <w:tab/>
        <w:tab/>
        <w:tab/>
        <w:tab/>
        <w:t>А.А.Зор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ого квиза «Заповедный ПРОФИ 2.0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2.2024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г. Олонец, ул. Урицкого, 9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54"/>
        <w:gridCol w:w="3238"/>
      </w:tblGrid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Видлицкая СОШ»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пое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иева И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Ве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зина Елизав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чиева Виктор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нская Зл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Степ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елл Вит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 руководителя, сопровождающег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ккерева Ольга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Ильин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алер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Анастас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уева Ксе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сонен Ники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Тимоф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Софь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 Артем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нен Я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ентьев Денис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 руководителя, сопровождающег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дчикова Диана Алексе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Рыпушкаль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ова Анастас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кате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ании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 руководителя, сопровождающег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деева Анна Евген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Мегрег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Анфис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Анастас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Виктор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естонен Эве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Анастас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 руководителя, сопровождающег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а Елена Фёдо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Основная общеобразовательная школа №2 г. Олонца им. Сорвина В.Д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Михаи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 Всевол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ева Сарвино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 руководителя, сопровождающег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Средняя общеобразовательная школа №1 г. Олон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Да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шко Крис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А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Анастас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По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словская А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 руководителя, сопровождающег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Ивановна Хмеленк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Ивановна Майко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й руководи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n_ddt@onego.ru" TargetMode="External"/><Relationship Id="rId3" Type="http://schemas.openxmlformats.org/officeDocument/2006/relationships/hyperlink" Target="http://orsun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2:00Z</dcterms:created>
  <dc:creator>User</dc:creator>
  <dc:description/>
  <cp:keywords/>
  <dc:language>en-US</dc:language>
  <cp:lastModifiedBy>User</cp:lastModifiedBy>
  <dcterms:modified xsi:type="dcterms:W3CDTF">2024-12-23T12:15:00Z</dcterms:modified>
  <cp:revision>9</cp:revision>
  <dc:subject/>
  <dc:title/>
</cp:coreProperties>
</file>